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ГБПОУ Буздяк СХК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Н.Г.Габдрафико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bCs/>
          <w:color w:val="000000"/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«____»______________201__г</w:t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РОГРАММА </w:t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«ОДАРЕННЫЕ СТУДЕНТЫ»</w:t>
      </w:r>
      <w:r>
        <w:rPr>
          <w:color w:val="000000"/>
          <w:sz w:val="32"/>
          <w:szCs w:val="32"/>
        </w:rPr>
        <w:br/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ГБПОУ Буздяк СХК</w:t>
      </w:r>
    </w:p>
    <w:p>
      <w:pPr>
        <w:pStyle w:val="Style14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br/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о на заседани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дагогического совета</w:t>
      </w:r>
    </w:p>
    <w:p>
      <w:pPr>
        <w:pStyle w:val="Style14"/>
        <w:rPr/>
      </w:pPr>
      <w:r>
        <w:rPr>
          <w:color w:val="000000"/>
          <w:sz w:val="27"/>
          <w:szCs w:val="27"/>
        </w:rPr>
        <w:t>Протокол № ____ от  «__»____________201__г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1. Концепция программы</w:t>
      </w:r>
    </w:p>
    <w:p>
      <w:pPr>
        <w:pStyle w:val="Style14"/>
        <w:rPr/>
      </w:pPr>
      <w:r>
        <w:rPr>
          <w:color w:val="000000"/>
        </w:rPr>
        <w:br/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Но преподаватели нашего учебного заведения считают, что в цивилизованном мире одаренные дети и талантливые обучающиеся существовали всегда независимо от того, обращали на них внимание или нет. Новыми задачами современного образования стали отход от ориентации на «среднего» студента, повышенный интерес к талантливым студентам, раскрытие и развитие внутреннего потенциала, способностей каждого студента в процессе образования. Поэтому в работе с талантливой молодёжью, преподаватели выделяют несколько этапов:</w:t>
        <w:br/>
        <w:br/>
        <w:t>1. Прежде всего, необходимо просто отыскать такую молодёжь. Разглядеть среди них несколько «звездочек», восприимчивых к новой информации, не боящихся трудностей, умеющих находить нетривиальные способы решения поставленных перед ними зада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. Талантливый человек талантлив во многом, поэтому студент должен иметь права выбора того, какой дисциплиной заниматься углубленно, по какой дисциплине представлять учебное заведение на олимпиадах, творческих конкурсах.      </w:t>
      </w:r>
    </w:p>
    <w:p>
      <w:pPr>
        <w:pStyle w:val="Style14"/>
        <w:rPr>
          <w:color w:val="000000"/>
        </w:rPr>
      </w:pPr>
      <w:r>
        <w:rPr>
          <w:color w:val="000000"/>
        </w:rPr>
        <w:t>3. Разработка личностно ориентированного подхода к обучению талантливых студентов, которые всегда жаждет чего-то нового, более сложного, и если их информационный голод останется неутоленным, то они быстро потеряют интерес к дисциплинам. Поэтому система их обучения должна отличатся от системы обучения других студентов. Дополнительные занятия в рамках спецкурсов, исследовательская деятельность позволяющие выйти за рамки образовательной программы, значит, на этом этапе необходимо поддерживать и развивать интерес студентов к дисциплине.</w:t>
      </w:r>
    </w:p>
    <w:p>
      <w:pPr>
        <w:pStyle w:val="Style14"/>
        <w:rPr>
          <w:color w:val="000000"/>
        </w:rPr>
      </w:pPr>
      <w:r>
        <w:rPr>
          <w:color w:val="000000"/>
        </w:rPr>
        <w:t>4. На следующем этапе надо развить в талантливом человеке психологию лидера, осторожно чтобы это не привело к появлению «звездной болезни». Студент должен не стеснятся показывать свои способности, не бояться выражать свои мысли, хотя бы потому, что они нестандартны и, не имеют аналог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Emphasis"/>
          <w:b/>
          <w:bCs/>
          <w:color w:val="000000"/>
        </w:rPr>
        <w:t>При определении талантливых студентов опираемся на следующие ориентиры: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имеют доминирующую активную, ненасыщенную познавательную потребность, испытывают радость от добывания знаний, умственного труда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Условно можно выделит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и категории талантливых студентов: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 необыкновенно высоким общим уровнем умственного развития при прочих равных условиях.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 признаками специальной умственной одаренности - в определенной области науки.</w:t>
      </w:r>
    </w:p>
    <w:p>
      <w:pPr>
        <w:pStyle w:val="Normal"/>
        <w:numPr>
          <w:ilvl w:val="1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Студенты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2. Принципы педагогической деятельности в работе с талантливыми студентами: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принцип максимального разнообразия представленных возможностей для развития личности;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принцип возрастания роли внеурочной деятельности;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принцип индивидуализации и дифференциации обучения;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принцип создания условий для совместной работы обучающихся при минимальном участии преподавателя;</w:t>
      </w:r>
    </w:p>
    <w:p>
      <w:pPr>
        <w:pStyle w:val="Normal"/>
        <w:numPr>
          <w:ilvl w:val="1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ринцип свободы выбора обучающимися дополнительных образовательных услуг, помощи, наставничества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3. Цели и задачи работы с талантливыми студен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Выявление талантливых студентов.</w:t>
        <w:br/>
      </w:r>
      <w:r>
        <w:rPr>
          <w:rStyle w:val="Emphasis"/>
          <w:b/>
          <w:bCs/>
          <w:color w:val="000000"/>
        </w:rPr>
        <w:t>Для реализации первой цели необходимо решить следующие задачи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color w:val="000000"/>
        </w:rPr>
        <w:t>знакомство преподавателей с научными данными о психологическихи методических приемах работы с одаренными студентами;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бучение через методическую учебу, педсоветы, самообразование;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акопление библиотечного фонда по данному вопросу;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накомство преподавателей с приемами целенаправленного педагогического наблюдения, диагностики;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оведение различных внеурочных конкурсов, интеллектуальных игр, олимпиад, позволяющих студентам проявить свои способности.</w:t>
      </w:r>
    </w:p>
    <w:p>
      <w:pPr>
        <w:pStyle w:val="Style14"/>
        <w:rPr>
          <w:color w:val="000000"/>
        </w:rPr>
      </w:pPr>
      <w:r>
        <w:rPr>
          <w:color w:val="000000"/>
        </w:rPr>
        <w:t>Создание условий для оптимального развития талантливых студентов, чья одаренность на данный момент может быть еще не проявившейся, а также просто способных студентов, в отношении которых есть серьезная надежда на качественный скачок в развитии их способностей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Для реализации второй цели необходимо решить следующие задачи: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едоставление возможности совершенствовать способности в совместной деятельности со сверстниками, преподавателем, через самостоятельную работу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4. Работа с талантливой молодёжью</w:t>
      </w:r>
    </w:p>
    <w:p>
      <w:pPr>
        <w:pStyle w:val="Style14"/>
        <w:rPr/>
      </w:pPr>
      <w:r>
        <w:rPr>
          <w:color w:val="000000"/>
        </w:rPr>
        <w:t>Успешность работы с талантливой молодёжью во многом зависит от того, как организована работа с этой категорией обучающихся в учебном заведении.</w:t>
        <w:br/>
        <w:br/>
      </w:r>
      <w:r>
        <w:rPr>
          <w:rStyle w:val="StrongEmphasis"/>
          <w:color w:val="000000"/>
        </w:rPr>
        <w:t>1 этап – аналитиче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 выявлении талантливой молодёжи учитываются их успехи в какой-либо деятельности: учебной, художественной, физической, вокальной и т.д.</w:t>
        <w:br/>
        <w:br/>
        <w:t>Этот этап (в течение всего курса обучения) характеризуется тем, что молодежь охотно осваивает навыковое содержание учения под руководством преподава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обучающихся, предложить такое количество дополнительных образовательных услуг, где бы каждый студент мог реализовать свои эмоциональные, физические потребности.</w:t>
        <w:br/>
        <w:br/>
        <w:t>Творческий потенциал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внеурочное время на организацию творческих мастерских.</w:t>
        <w:br/>
        <w:t>Творческие мастерские: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астерская художественного слова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узыкальная мастерская;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астерская спорта.</w:t>
      </w:r>
    </w:p>
    <w:p>
      <w:pPr>
        <w:pStyle w:val="Style14"/>
        <w:rPr/>
      </w:pPr>
      <w:r>
        <w:rPr>
          <w:rStyle w:val="StrongEmphasis"/>
          <w:color w:val="000000"/>
        </w:rPr>
        <w:t>2 этап – диагностическ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на этом этапе проводится индивидуальная оценка познавательных, творческих возможностей и способностей студента через различные виды деятельности: учебную и внеклассную.</w:t>
        <w:br/>
        <w:br/>
        <w:t>Содержание работы с талантливыми студентами определяется в рамках каждой из учебных дисциплин. Содержание учебного материала должно настраивать обучающихся на непрерывное обучение, процесс познания должен быть для таких студентов небезразличным.</w:t>
        <w:br/>
        <w:br/>
        <w:t>На втором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, насколько потребуется духовных, интеллектуальных и физических усилий.</w:t>
        <w:br/>
        <w:br/>
        <w:t>На этом этапе работы с талантливыми студентами наиболее целесообразны групповые формы работы: спецкурсы, мозговые штурмы, ролевые тренинги, научно-практические работы, проектные задания и т.д.</w:t>
        <w:br/>
        <w:br/>
        <w:t>Важным фактором, влияющим на развитие талантливой молодежи и на выявление скрытой одаренности и способностей, является система самостоятельной и внеурочной работы в техникуме. Основой такой системы выступает «погружение в культуру», функциям системы являются обучение и воспитание, а организующим началам – игра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5. Условия успешной работы с талантливой молодёжью</w:t>
      </w:r>
    </w:p>
    <w:p>
      <w:pPr>
        <w:pStyle w:val="Style14"/>
        <w:rPr/>
      </w:pPr>
      <w:r>
        <w:rPr>
          <w:color w:val="000000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талантливыми студентами.</w:t>
        <w:br/>
        <w:br/>
        <w:t>Признание коллективом преподавателей и администрации техникума того, что реализация системы работы с талантливыми студентами является одним из приоритетных направлений техникума.</w:t>
        <w:br/>
        <w:br/>
      </w:r>
      <w:r>
        <w:rPr>
          <w:rStyle w:val="StrongEmphasis"/>
          <w:color w:val="000000"/>
        </w:rPr>
        <w:t>Включение в работу с талантливыми студентами в первую очередь преподавателей обладающих определенными качествами</w:t>
      </w:r>
      <w:r>
        <w:rPr>
          <w:color w:val="000000"/>
        </w:rPr>
        <w:t>: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еподаватель для талантливого студент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преподавателя с талантливой молодёжью должно быть направлено на оптимальное развитие способностей, иметь характер помощи, поддержки;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еподава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еподава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реподава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еподаватель должен быть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влеченным своим делом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фессионально грамотным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нтеллектуальным, нравственным и эрудированным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водником инновационных педагогических технологий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натоком во всех областях человеческой жизни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6.Формы работы с талантливыми студентами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групповые занятия с талантливыми обучающимися;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факультативы;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ужки по интересам;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онкурсы, КВН, спартакиады, соревнования;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интеллектуальные игры;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color w:val="000000"/>
        </w:rPr>
        <w:t>участие в олимпиадах, конкурсах, научно-практических конференциях;</w:t>
      </w:r>
    </w:p>
    <w:p>
      <w:pPr>
        <w:pStyle w:val="Normal"/>
        <w:numPr>
          <w:ilvl w:val="1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научно-исследовательская работа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актическая часть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Реализация программы :</w:t>
      </w:r>
    </w:p>
    <w:p>
      <w:pPr>
        <w:pStyle w:val="Style14"/>
        <w:rPr>
          <w:color w:val="000000"/>
        </w:rPr>
      </w:pPr>
      <w:r>
        <w:rPr>
          <w:color w:val="000000"/>
        </w:rPr>
        <w:t>Всем студентам предоставляются равные условия для самореализации, но есть ряд студентов, которые выделяются более высокими интеллектуальными и творческими способностями. Они проявляют себя в одном или нескольких направлениях.</w:t>
        <w:br/>
        <w:br/>
        <w:t>Преподаватель на основе психолого-педагогической диагностики и личных наблюдений выбирает несколько студентов, проявивших себя в ходе изучения истории или других дисциплин для индивидуального развития их способност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и по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 Одаренные студент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77"/>
        <w:gridCol w:w="2139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онное направл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ие программы «Одаренные студенты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 педагогическом совет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подготовки педагогическ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ников к работе с одаренными студен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творческой группы по участию 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проек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–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октябр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аботы педагогов по работе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детьми на заседании методического сов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щание  на тему: «Работа с одаренными студентами в условиях ФГОС 3  (3+)поко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тивно- правовое обеспеч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аботка Положения «Одаренные студент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оябрь – 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ие тематическ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ов по дисциплинам образовательных програм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и групповых зан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учно- методическое направл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постоянно действующе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ихолого- педагогического семинара п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блемам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Технология выявления одарен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сихолого- педагогическая поддерж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х студен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ценка результативности работы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студен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преподаватель за воспитательную работ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бор диагностических методик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о определению направленности и степен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ости студен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для изучения потенциальных возможнос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ов и их мотивации в работе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студент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>и каждый год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преподаватель за воспитательную работ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олнение банка данных одаренных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ответственный преподаватель за воспитательную рабо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развития, поддержки одаренных детей и их творческого про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онсультационных занятий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студен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одить мероприят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ые на стимулир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стижений студенто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редметные неде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едметные олимпиа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овать работу спортивных секций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баскетбо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легкая атле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футбо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волейболь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ь физ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Мониторинговая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поиска, апробированных новых видов, форм, методов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ств обучения, оценивания учебной деятельности студен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ефлексия своей педагогической деятельности, выстраивание личн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стемы работы, индивидуального педагогического стиля в общении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студент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Наличие дидактических материалов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чественные показател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удовлетворенность одаренных детей условиями развития, саморазвит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выраж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удовлетворенность родителей одаренных детей уровнем успешност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ихологическим самочувствием, уровнем профессионализма учител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енные показател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исло победителей олимпиад и конкурс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исло обучающихся на «4» и «5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хват детей сетью факультативов, кружков, спортивных секций, все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ами досуговой воспитательной деятельности, форм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едение портфолио достиж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Контроль за исполнением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 контрол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Включение в план контроля вопросов организации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слеживания результатов работы со способными студент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Проведение контрольных срезов, тестов, анкетирования студентов творческого уровн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Проведение школьных конференций, конкурсов, разработка творческих отчетов.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Директор ГБПОУ Буздяк СХК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__________Н.Г.Габдрафико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>«__»___________201___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реализации программы «Одаренные студент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77"/>
        <w:gridCol w:w="2139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онное направл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ие программы «Одаренные студенты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 педагогическом совет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м.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подготовки педагогическ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ников к работе с одаренными студен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творческой группы по участию 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проект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–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октябр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подава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аботы педагогов по работе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детьми на заседании методического сов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.директора 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щание  на тему: «Работа с одаренными студентами в условиях ФГОС 3  (3+)поко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.директора , методист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тивно- правовое обеспеч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аботка Положения «Одаренные студент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оябрь – 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м.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ие тематическ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ов по дисциплинам образовательных програм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х и групповых зан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учно- методическое направл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постоянно действующе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ихолого- педагогического семинара п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блемам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Технология выявления одарен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сихолого- педагогическая поддерж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х студен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ценка результативности работы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студен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времен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преподаватель за воспитательную работу, методис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бор диагностических методик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о определению направленности и степен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ости студен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для изучения потенциальных возможнос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ов и их мотивации в работе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студен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>и каждый г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одист, преподаватели</w:t>
            </w:r>
            <w:r>
              <w:rPr/>
              <w:t xml:space="preserve"> , ответственный преподаватель за воспитательную работ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олнение банка данных одаренных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ветственный преподаватель за воспитательную работу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развития, поддержки одаренных детей и их творческого про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онсультационных занятий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енными студен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подав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одить мероприят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ые на стимул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стижений студенто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редметные недел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предметные олимпиа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, преподавате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овать работу спортивных секций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баскетбо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легкая атлет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футбо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волейболь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тель физической культур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Контроль за исполнением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мет контрол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Включение в план контроля вопросов организации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слеживания результатов работы со способными студент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Проведение контрольных срезов, тестов, анкетирования студентов творческого уровн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Проведение внутренних конференций, конкурсов, разработка творческих отчетов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 xml:space="preserve">Зам.директора                               Ч.Ф. Самигул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7:00Z</dcterms:created>
  <dc:creator>User</dc:creator>
  <dc:description/>
  <cp:keywords/>
  <dc:language>en-US</dc:language>
  <cp:lastModifiedBy>User</cp:lastModifiedBy>
  <cp:lastPrinted>2016-02-17T12:51:00Z</cp:lastPrinted>
  <dcterms:modified xsi:type="dcterms:W3CDTF">2016-04-06T11:23:00Z</dcterms:modified>
  <cp:revision>11</cp:revision>
  <dc:subject/>
  <dc:title>                                                                            Утверждаю</dc:title>
</cp:coreProperties>
</file>